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иректору МБУ «ММЦ «Бригантина»              г. Назарово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Н.С. Аникиной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______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Адрес постоянной регистрации: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индекс ________   _____________________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аспортные данные: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Заявление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о согласии на трудоустройство ребенка в возрасте от 14 до 15 лет</w:t>
      </w:r>
    </w:p>
    <w:p>
      <w:pPr>
        <w:pStyle w:val="Normal"/>
        <w:shd w:fill="FFFFFF" w:val="clea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>Я,  _________________________________________________________________________________</w:t>
      </w:r>
    </w:p>
    <w:p>
      <w:pPr>
        <w:pStyle w:val="Normal"/>
        <w:ind w:left="36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3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ю согласие на трудоустройство моего ребен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ind w:left="36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, число, месяц, год ро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аспорт ребенка:</w:t>
      </w:r>
      <w:r>
        <w:rPr>
          <w:sz w:val="20"/>
          <w:szCs w:val="20"/>
        </w:rPr>
        <w:t xml:space="preserve"> ___________________________________________________________________________________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(номер, сер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ind w:left="363" w:hanging="0"/>
        <w:jc w:val="center"/>
        <w:rPr/>
      </w:pPr>
      <w:r>
        <w:rPr>
          <w:sz w:val="20"/>
          <w:szCs w:val="20"/>
        </w:rPr>
        <w:t>(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организацию Муниципальное бюджетное учреждение «Многопрофильный молодежный центр «Бригантина» г. Назарово» для выполнения по трудовому договору легкого труда, не причиняющего вреда здоровью ребенка и не нарушающего процесса обучения (в свободное от учебы врем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center"/>
        <w:rPr/>
      </w:pPr>
      <w:r>
        <w:rPr/>
        <w:t>(подпись, дата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правка из поликлиники о состоянии здоровья и допуске терапевта к участию в рекомендуемой рабо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аспорт одного из родителей (копия страниц с запися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/>
      </w:pPr>
      <w:r>
        <w:rPr>
          <w:sz w:val="22"/>
          <w:szCs w:val="22"/>
        </w:rPr>
        <w:t>Паспорт ребенка (копия страниц с записями)</w:t>
      </w:r>
    </w:p>
    <w:sectPr>
      <w:type w:val="nextPage"/>
      <w:pgSz w:w="11906" w:h="16838"/>
      <w:pgMar w:left="1134" w:right="567" w:gutter="0" w:header="0" w:top="53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23:00Z</dcterms:created>
  <dc:creator>Пользователь</dc:creator>
  <dc:description/>
  <cp:keywords/>
  <dc:language>en-US</dc:language>
  <cp:lastModifiedBy>Machine</cp:lastModifiedBy>
  <cp:lastPrinted>2011-11-23T09:46:00Z</cp:lastPrinted>
  <dcterms:modified xsi:type="dcterms:W3CDTF">2021-06-07T19:17:00Z</dcterms:modified>
  <cp:revision>7</cp:revision>
  <dc:subject/>
  <dc:title>Руководителю муниципалитета внутригородского муниципального образования Лефортово в г</dc:title>
</cp:coreProperties>
</file>